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ga 6 Sud - Et. 5 - 18.09.2019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1"/>
        <w:gridCol w:w="851"/>
        <w:gridCol w:w="1417"/>
        <w:gridCol w:w="2127"/>
        <w:gridCol w:w="2268"/>
        <w:gridCol w:w="2126"/>
        <w:gridCol w:w="713"/>
        <w:gridCol w:w="700"/>
      </w:tblGrid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Echi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Echi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er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rbi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isten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istent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b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ulturii Sp Petr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rea 2 Bucs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re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tu Bog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mitru Geor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ulescu Rar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olta 2 Gura Sut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z Metan Vlad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ra Sut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china Cat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culescu Stef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itaru Stef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antul Produl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ceafarul Po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dule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zu Geor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nfir Vl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a Nicola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oria Pastarnac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geata Catu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ne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au Ma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gureanu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ngu Alexandr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ajlovul P Gr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pid Hagioa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 Gre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a Iul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asincu Andr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hail Alexandr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versitatea Bal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ita Bilciur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dor Codr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oricel Valen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ita Fili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cia Hulub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uniorul Ciocan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lube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rei Evel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giu D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iu Flr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  <w:drawing>
          <wp:inline distT="0" distB="0" distL="0" distR="0">
            <wp:extent cx="304800" cy="30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  <w:drawing>
          <wp:inline distT="0" distB="0" distL="0" distR="0">
            <wp:extent cx="304800" cy="304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  <w:drawing>
          <wp:inline distT="0" distB="0" distL="0" distR="0">
            <wp:extent cx="304800" cy="304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6:00Z</dcterms:created>
  <dc:creator>a</dc:creator>
  <dc:description/>
  <cp:keywords/>
  <dc:language>en-US</dc:language>
  <cp:lastModifiedBy>Bogdan Gabriel Dutu</cp:lastModifiedBy>
  <cp:lastPrinted>2017-09-24T08:34:00Z</cp:lastPrinted>
  <dcterms:modified xsi:type="dcterms:W3CDTF">2019-09-16T07:46:00Z</dcterms:modified>
  <cp:revision>2</cp:revision>
  <dc:subject/>
  <dc:title>Domnule Presedinte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